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ì chúng ta bước đi bằng đức tin, chứ không bởi mắt thấy</w:t>
      </w:r>
    </w:p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 Cô-rinh-tô -  </w:t>
      </w:r>
      <w:r>
        <w:rPr>
          <w:rFonts w:cs="Cambria" w:ascii="Cambria" w:hAnsi="Cambria"/>
          <w:i/>
          <w:sz w:val="20"/>
          <w:szCs w:val="20"/>
        </w:rPr>
        <w:t xml:space="preserve">2Corinthians  </w:t>
      </w:r>
      <w:r>
        <w:rPr>
          <w:rFonts w:cs="Cambria" w:ascii="Cambria" w:hAnsi="Cambria"/>
          <w:sz w:val="20"/>
          <w:szCs w:val="20"/>
        </w:rPr>
        <w:t>5:7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for we walk by faith, not by sight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Hai </w:t>
      </w:r>
      <w:r>
        <w:rPr>
          <w:rFonts w:cs="Cambria" w:ascii="Cambria" w:hAnsi="Cambria"/>
          <w:b/>
          <w:sz w:val="22"/>
          <w:szCs w:val="22"/>
          <w:lang w:val="es-ES"/>
        </w:rPr>
        <w:t>25/12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 xml:space="preserve">Lê-vi Ký 26                                                  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Bạn đã đọc hết đoạn Kinh Thánh này chưa? ____________________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Một người không vâng giữ lời Chúa thì người đó có thái độ nào đối với lời Chúa? _____________________________________________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Những câu nào trong đoạn này nói đến thái độ đó? ___________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Khi nào thì Chúa sẽ nhớ lại giao ước và tha thứ cho họ? 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</w:t>
      </w:r>
    </w:p>
    <w:p>
      <w:pPr>
        <w:pStyle w:val="Normal"/>
        <w:ind w:left="-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</w:r>
      <w:r>
        <w:rPr>
          <w:rFonts w:cs="Cambria" w:ascii="Cambria" w:hAnsi="Cambria"/>
          <w:b/>
          <w:sz w:val="22"/>
          <w:szCs w:val="22"/>
          <w:lang w:val="es-ES"/>
        </w:rPr>
        <w:t>Thứ Ba 26/12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Lê-vi Ký 27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Khi muốn dâng một người cho Chúa thì dâng chính người đó hay dâng như thế nào? 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Vì sao không được biệt riêng ra thánh con đầu lòng của súc vật? 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3.</w:t>
        <w:tab/>
        <w:t>Hai tài sản  nào phải dâng phần 10 cho Chúa ? 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Tư</w:t>
      </w:r>
      <w:r>
        <w:rPr>
          <w:rFonts w:cs="Cambria" w:ascii="Cambria" w:hAnsi="Cambria"/>
          <w:b/>
          <w:sz w:val="22"/>
          <w:szCs w:val="22"/>
          <w:lang w:val="fr-FR"/>
        </w:rPr>
        <w:t xml:space="preserve"> 27/12/2023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II Cô-rinh-tô 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Khi nào chúng ta mới có thể thật sự yên ủi người khác đang cần được yên ủi? </w:t>
      </w:r>
      <w:r>
        <w:rPr>
          <w:rFonts w:cs="Cambria" w:ascii="Cambria" w:hAnsi="Cambria"/>
          <w:sz w:val="22"/>
          <w:szCs w:val="22"/>
          <w:lang w:val="fr-FR"/>
        </w:rPr>
        <w:t>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fr-FR"/>
        </w:rPr>
        <w:t xml:space="preserve">        </w:t>
      </w: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Phao-lô đã gặp tai nạn lớn như thế nào? 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eastAsia="Cambria" w:cs="Cambria" w:ascii="Cambria" w:hAnsi="Cambria"/>
          <w:sz w:val="22"/>
          <w:szCs w:val="22"/>
          <w:lang w:val="fr-FR"/>
        </w:rPr>
        <w:t xml:space="preserve">        </w:t>
      </w: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3.    Phao-lô hãnh diện về điều gì? 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4.    Vì sao ông chưa đến thăm Hội Thánh Cô-rinh-tô? 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eastAsia="Cambria" w:cs="Cambria" w:ascii="Cambria" w:hAnsi="Cambria"/>
          <w:sz w:val="22"/>
          <w:szCs w:val="22"/>
          <w:lang w:val="fr-FR"/>
        </w:rPr>
        <w:t xml:space="preserve">        </w:t>
      </w: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Thứ Năm 28/12/2023</w:t>
      </w:r>
    </w:p>
    <w:p>
      <w:pPr>
        <w:pStyle w:val="Normal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II Cô-rinh-tô 2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Phao-lô viết thư này cho Hội Thánh Cô-rinh-tô khi ông đang ở trong tình trạng nào? 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Từ câu 5-11, Phao-lô cho biết ông viết thư với mục đích gì? 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Theo ý nghĩa trong câu 7, "giả mạo lời Chúa " nghĩa là gì? _____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Sáu </w:t>
      </w:r>
      <w:r>
        <w:rPr>
          <w:rFonts w:cs="Cambria" w:ascii="Cambria" w:hAnsi="Cambria"/>
          <w:b/>
          <w:sz w:val="22"/>
          <w:szCs w:val="22"/>
        </w:rPr>
        <w:t>29/12/20</w:t>
      </w:r>
      <w:r>
        <w:rPr>
          <w:rFonts w:cs="Cambria" w:ascii="Cambria" w:hAnsi="Cambria"/>
          <w:b/>
          <w:sz w:val="22"/>
          <w:szCs w:val="22"/>
          <w:lang w:val="vi-VN"/>
        </w:rPr>
        <w:t>2</w:t>
      </w:r>
      <w:r>
        <w:rPr>
          <w:rFonts w:cs="Cambria" w:ascii="Cambria" w:hAnsi="Cambria"/>
          <w:b/>
          <w:sz w:val="22"/>
          <w:szCs w:val="22"/>
        </w:rPr>
        <w:t>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 Cô-rinh-tô 3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Đức Thánh Linh đã bày tỏ về ai qua tấm lòng các tín hữu? 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ban tài năng cho Phao-lô và các bạn đồng lao? 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 </w:t>
        <w:tab/>
        <w:t xml:space="preserve">Xin đọc các câu 12-18 và cho biết vai trò của Đức Thánh </w:t>
        <w:tab/>
        <w:t>Linh?  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  Bạn đã có kinh nghiệm đươc Chúa Thánh Linh soi sáng khi </w:t>
        <w:tab/>
        <w:t>đọc Kinh Thánh chưa? 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Bảy </w:t>
      </w:r>
      <w:r>
        <w:rPr>
          <w:rFonts w:cs="Cambria" w:ascii="Cambria" w:hAnsi="Cambria"/>
          <w:b/>
          <w:sz w:val="22"/>
          <w:szCs w:val="22"/>
        </w:rPr>
        <w:t>30/12/</w:t>
      </w:r>
      <w:r>
        <w:rPr>
          <w:rFonts w:cs="Cambria" w:ascii="Cambria" w:hAnsi="Cambria"/>
          <w:b/>
          <w:sz w:val="22"/>
          <w:szCs w:val="22"/>
          <w:lang w:val="vi-VN"/>
        </w:rPr>
        <w:t>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 Cô-rinh-tô 4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gười không có đức tin đã bị ai làm cho mù, không thấy? 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hao-lô rao giảng về ai? 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ềm tin nào khiến Phao-lô có thể chịu đựng mọi hoạn nạn, thử thách? 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Chúa Nhật 31/12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 Cô-rinh-tô 5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Qua câu 9, 10, xin bạn cho biết mục đích của cuộc đời mình là gì?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   Xin đọc câu 15, và cho biết vì sao chúng ta sống cho mục đích </w:t>
        <w:tab/>
        <w:t>đó?  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 xml:space="preserve">Khi nào thì chúng ta được "hòa thuận lại với Đức Chúa </w:t>
        <w:tab/>
        <w:t>Trời"?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>Chính bạn đã được hòa thuận lại với Đức Chúa Trời chưa? 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41:00Z</dcterms:created>
  <dc:creator>User</dc:creator>
  <dc:description/>
  <cp:keywords/>
  <dc:language>en-US</dc:language>
  <cp:lastModifiedBy>Danha</cp:lastModifiedBy>
  <cp:lastPrinted>2023-11-09T15:33:00Z</cp:lastPrinted>
  <dcterms:modified xsi:type="dcterms:W3CDTF">2023-12-24T16:30:00Z</dcterms:modified>
  <cp:revision>5</cp:revision>
  <dc:subject/>
  <dc:title>Thứ Hai 20/6/2022</dc:title>
</cp:coreProperties>
</file>